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法人证明资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执照（上传营业执照副本加盖公司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9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法定代表人身份证明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法定代表人身份证明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性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地址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成立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营业期限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    名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性    别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____________________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投诉人名称）的法定代表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特此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12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诉人（公章）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期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附法定代表人身份证复印件正反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正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反面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cp:lastPrinted>2021-09-01T09:24:00Z</cp:lastPrinted>
  <dcterms:modified xsi:type="dcterms:W3CDTF">2021-09-01T01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